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2 к Методическим указаниям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о расчету уровня надежности и качеств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оставляемых товаров и оказываемых услуг дл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рганизации по управлению единой национальной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(общероссийской) электрической сет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и территориальных сетевых организаций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Форма 2.1-Расчет значения показателя информативности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ЗАО «Лискимонтажконструкция» за 2016г.</w:t>
      </w:r>
    </w:p>
    <w:p>
      <w:pPr>
        <w:pStyle w:val="Normal"/>
        <w:jc w:val="center"/>
        <w:rPr/>
      </w:pPr>
      <w:r>
        <w:rPr>
          <w:vertAlign w:val="superscript"/>
        </w:rPr>
        <w:t>Наименование территориальной сетевой организации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10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3"/>
        <w:gridCol w:w="1555"/>
        <w:gridCol w:w="1467"/>
        <w:gridCol w:w="1720"/>
        <w:gridCol w:w="1405"/>
        <w:gridCol w:w="1438"/>
      </w:tblGrid>
      <w:tr>
        <w:trPr/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 (критерия), характеризующего индикатор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/П*100,%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исимость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очный балл</w:t>
            </w:r>
          </w:p>
        </w:tc>
      </w:tr>
      <w:tr>
        <w:trPr/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(Ф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ое (П)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Возможность личного приема заявителей и потребителей услуг уполномоченными должностными лицами территориальной сетевой организации, всег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критериям: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Количество структурных подразделений по работе с заявителями и потребителями услуг в процентном соотношении к общему количеству структурных подразделени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а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Количество утвержденных территориальной сетевой организацией в установленном порядке организационно-распрорядительных документов по вопросам работы с заявителями и потребителями услуг-всего,шт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а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регламенты оказания услуг и рассмотрения обращений заявителей и потребителей услуг,шт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наличие положения о деятельности структурного подразделения по работе с заявителями и потребителям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личие-1, отсутствие-0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должностные инструкции сотрудников, обслуживающих заявителей и потребителей услуг, шт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)утвержденные территориальной сетевой организацией в установленном порядке формы отчетности о работе с заявителями и потребителями услуг, шт.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Наличие телефонной связи для обращений потребителей услуг к уполномоченным должностным лицам территориальной сетевой организаци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критериям: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Наличие единого телефонного номера для приема обращений потребителей услуг (наличие-1, отсутствие-0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а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наличие информационно-справочной системы для автоматизации обработки обращений потребителей услуг, поступивших по телефону (наличие-1, отсутствие-0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а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Наличие системы автоинформирования потребителей услуг по телефону, предназначенной для доведения до них типовой информации (наличие-1, отсутствие-0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а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Наличие в сети Интернет сайта территориальной сетевой организации с возможностью обмена информацией с потребителями услуг посредством электронной почты (наличие-1, отсутствие-0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а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Проведение мероприятий по доведению до сведения потребителей услуг необходимой информации, в том числе путем ее размещения в сети Интернет, на бумажных носителях или иными доступными способами (проведение-=1, отсутствие-0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а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Простота и доступность схемы обжалования потребителями услуг действий должностных лиц территориальной сетевой организации по критерию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Общее количество обращений потребителей услуг о проведении консультаций по порядку обжалования действий (бездействий) территориальной сетевой организации в ходе исполнения своих функций в процентах от общего количества поступивших обращени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тна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Степень полноты, актуальности и достоверности предоставляемой потребителям услуг информации о деятельности сетевой организации-всег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критериям: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общее количество обращений потребителей услуг о проведении консультаций по вопросам деятельности территориальной сетевой организации в процентах от общего количества поступивших обращени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тна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Количество обращений потребителей услуг с указанием на отсутствие необходимой информации, которая должна быть раскрыта территориальной сетевой организацией в соответствии с нормативными правовыми актами, в процентах от общего количества поступивших обращени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тна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итого по индикатору информативности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u w:val="single"/>
        </w:rPr>
        <w:t xml:space="preserve">Генеральный директор </w:t>
      </w:r>
      <w:r>
        <w:rPr/>
        <w:t xml:space="preserve">                 </w:t>
      </w:r>
      <w:r>
        <w:rPr>
          <w:u w:val="single"/>
        </w:rPr>
        <w:t xml:space="preserve">Белоконев Николай Викторович    </w:t>
      </w:r>
      <w:r>
        <w:rPr/>
        <w:t xml:space="preserve">       ____________________</w:t>
      </w:r>
      <w:r>
        <w:rPr>
          <w:u w:val="single"/>
        </w:rPr>
        <w:t xml:space="preserve">                 </w:t>
      </w:r>
    </w:p>
    <w:p>
      <w:pPr>
        <w:pStyle w:val="Normal"/>
        <w:rPr>
          <w:sz w:val="20"/>
          <w:szCs w:val="20"/>
        </w:rPr>
      </w:pPr>
      <w:r>
        <w:rPr>
          <w:vertAlign w:val="superscript"/>
        </w:rPr>
        <w:t xml:space="preserve">                  </w:t>
      </w:r>
      <w:r>
        <w:rPr>
          <w:vertAlign w:val="superscript"/>
        </w:rPr>
        <w:t>Должность</w:t>
        <w:tab/>
        <w:t xml:space="preserve">                                                                       Ф.И.О.</w:t>
        <w:tab/>
        <w:tab/>
        <w:tab/>
        <w:t xml:space="preserve">                             Подпись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Исп. Снопов В.Д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47391) 3-52-5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6:06:00Z</dcterms:created>
  <dc:creator>Медведев</dc:creator>
  <dc:description/>
  <cp:keywords/>
  <dc:language>en-US</dc:language>
  <cp:lastModifiedBy>Admin</cp:lastModifiedBy>
  <dcterms:modified xsi:type="dcterms:W3CDTF">2017-01-04T10:39:00Z</dcterms:modified>
  <cp:revision>26</cp:revision>
  <dc:subject/>
  <dc:title>Приложение №2 к Методическим указаниям</dc:title>
</cp:coreProperties>
</file>